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186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и земельным участком на праве постоянного (бессрочного) пользования выявлен ---------------------, ----------------------- года рождения, место рождения: Ленинградская область, Выборгский район------------ паспорт ----------------------- выдан ----------------- года Краснохолмским отделом внутренних дел Тверской области, СНИЛС -------------------, адрес регистрации: Тверская область, Краснохолмский район, ---------------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42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15:00Z</dcterms:created>
  <dc:creator>USER</dc:creator>
  <dc:description/>
  <cp:keywords/>
  <dc:language>en-US</dc:language>
  <cp:lastModifiedBy>Пользователь Windows</cp:lastModifiedBy>
  <cp:lastPrinted>2024-08-24T11:14:00Z</cp:lastPrinted>
  <dcterms:modified xsi:type="dcterms:W3CDTF">2024-08-24T08:15:00Z</dcterms:modified>
  <cp:revision>2</cp:revision>
  <dc:subject/>
  <dc:title>             </dc:title>
</cp:coreProperties>
</file>